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drawing>
          <wp:inline distT="0" distB="0" distL="0" distR="0">
            <wp:extent cx="54762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JAVNI LIST ZA SEMINARE IZ PROGRAMA POČETNE OBUKE U 2015. GODINI – ZA  STRUČNE SARADNIKE I SAVJETNIKE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"/>
        <w:gridCol w:w="1351"/>
        <w:gridCol w:w="462"/>
        <w:gridCol w:w="692"/>
        <w:gridCol w:w="832"/>
        <w:gridCol w:w="1439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polaznika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jednog roditelja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jesto rođenja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atus polaznika:</w:t>
            </w:r>
          </w:p>
          <w:p>
            <w:pPr>
              <w:pStyle w:val="Normal"/>
              <w:spacing w:before="0" w:after="200"/>
              <w:ind w:left="1440" w:hanging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776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Stručni savjetni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i saradnik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UD/TUŽILAŠTVO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SUDA/TUŽILAŠTVA: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takt osoba suda/tužilaštva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 adresa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2015. godini predsjednik suda / glavni tužilac prijavljuje ___________________________: za učešće u Programu početne obuk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godin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2. godina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godi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suda/glavni tužila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POMENA: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skladu sa zakonima o centrima za edukaciju sudija i tužilaca Federacije BiH i Republike Srpske, prema uputstvima i pod nadzorom Visokog sudskog i tužilačkog vijeća/savjeta BiH, a na osnovu odobrenog trogodišnjeg programa, centri organizuju početnu obuku za osobe koje se namjeravaju baviti profesijom sudije ili tužioca. Polaznicima koji uspješno završe program početne obuke centri dodjeljuju Uvjerenje o završenoj početnoj obuci. Ovaj program predviđa provođenje obuke kroz 4 modula na godišnjem nivou, što u trogodišnjem periodu znači da će stručnim saradnicima biti pružena obuka iz 12 modul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985" w:gutter="0" w:header="567" w:top="1373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4D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CENTAR ZA EDUKACIJU SUDIJA I TUŽILACA U FEDERACIJI BOSNE I HERCEGOVINE</w:t>
    </w:r>
  </w:p>
  <w:p>
    <w:pPr>
      <w:pStyle w:val="Footer"/>
      <w:spacing w:before="0" w:after="60"/>
      <w:rPr>
        <w:rFonts w:ascii="Times New Roman" w:hAnsi="Times New Roman" w:cs="Times New Roman"/>
        <w:sz w:val="15"/>
        <w:szCs w:val="15"/>
        <w:lang w:val="af-ZA"/>
      </w:rPr>
    </w:pPr>
    <w:r>
      <w:rPr>
        <w:rFonts w:cs="Times New Roman" w:ascii="Times New Roman" w:hAnsi="Times New Roman"/>
        <w:sz w:val="15"/>
        <w:szCs w:val="15"/>
        <w:lang w:val="af-ZA"/>
      </w:rPr>
      <w:t>ul. Halida Nazečića 4., Sarajevo, tel. +387 33 562 550</w:t>
    </w:r>
    <w:r>
      <w:rPr>
        <w:rFonts w:cs="Times New Roman" w:ascii="Times New Roman" w:hAnsi="Times New Roman"/>
        <w:sz w:val="15"/>
        <w:szCs w:val="15"/>
        <w:lang w:val="sr-CS"/>
      </w:rPr>
      <w:t xml:space="preserve">; + 387 33 </w:t>
    </w:r>
    <w:r>
      <w:rPr>
        <w:rFonts w:cs="Times New Roman" w:ascii="Times New Roman" w:hAnsi="Times New Roman"/>
        <w:sz w:val="15"/>
        <w:szCs w:val="15"/>
        <w:lang w:val="hr-HR"/>
      </w:rPr>
      <w:t>562 551</w:t>
    </w:r>
    <w:r>
      <w:rPr>
        <w:rFonts w:cs="Times New Roman" w:ascii="Times New Roman" w:hAnsi="Times New Roman"/>
        <w:sz w:val="15"/>
        <w:szCs w:val="15"/>
        <w:lang w:val="af-ZA"/>
      </w:rPr>
      <w:t xml:space="preserve"> fax. +387 33 445 475,  e-mail: cestfbih@cest.gov.b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 w:before="0" w:after="200"/>
      <w:jc w:val="center"/>
      <w:rPr/>
    </w:pPr>
    <w:r>
      <w:rPr>
        <w:rFonts w:eastAsia="Calibri" w:cs="Calibri" w:ascii="Calibri" w:hAnsi="Calibri"/>
        <w:b/>
        <w:sz w:val="20"/>
        <w:szCs w:val="20"/>
        <w:lang w:val="hr-HR"/>
      </w:rPr>
      <w:t>PROGRAM POČETNE OBUKE I PROGRAM STRUČNOG USAVRŠAVANJA ZA 2015. GOD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4D Times Roman;Courier New" w:hAnsi="4D Times Roman;Courier New" w:cs="4D Times Roman;Courier New"/>
      <w:b/>
      <w:sz w:val="20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b/>
      <w:lang w:val="af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color w:val="000000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DefaultParagraphFont"/>
    <w:qFormat/>
    <w:rPr/>
  </w:style>
  <w:style w:type="character" w:styleId="MediumShading1Accent1Char">
    <w:name w:val="Medium Shading 1 - Accent 1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Calibri"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Calibri" w:cs="Times New Roman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i/>
      <w:sz w:val="22"/>
      <w:szCs w:val="20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39:00Z</dcterms:created>
  <dc:creator>admin admin</dc:creator>
  <dc:description/>
  <dc:language>en-US</dc:language>
  <cp:lastModifiedBy>Nedzad Brljevac</cp:lastModifiedBy>
  <cp:lastPrinted>2014-12-25T09:25:00Z</cp:lastPrinted>
  <dcterms:modified xsi:type="dcterms:W3CDTF">2014-12-26T12:39:00Z</dcterms:modified>
  <cp:revision>2</cp:revision>
  <dc:subject/>
  <dc:title/>
</cp:coreProperties>
</file>