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drawing>
          <wp:inline distT="0" distB="0" distL="0" distR="0">
            <wp:extent cx="54762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JAVNI LIST ZA SEMINARE  -  OBUKA ZA PRIPRAVNIK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58"/>
        <w:gridCol w:w="462"/>
        <w:gridCol w:w="692"/>
        <w:gridCol w:w="832"/>
        <w:gridCol w:w="1439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pripravnika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jednog roditelja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rođenja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D/TUŽILAŠTVO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SUDA/TUŽILAŠTVA: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takt osoba suda/tužilaštva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2015. godini predsjednik suda / glavni tužilac prijavljuje ___________________________: za učešće u obuci pripravnika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TIČKI STANDARDI NOSILACA PRAVOSUDNIH FUNKCIJ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RADA PRESUDE U KRIVIČNIM PREDMETIM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RADA PRESUDE U GRAĐANSKIM PREDMETIM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suda/glavni tužila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ijave bez autorizacije predsjednika suda/glavnog tužioca neće biti razmatrane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1985" w:gutter="0" w:header="0" w:top="156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</w:r>
  </w:p>
  <w:p>
    <w:pPr>
      <w:pStyle w:val="Footer"/>
      <w:spacing w:before="0" w:after="20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4D Times Roman;Courier New" w:hAnsi="4D Times Roman;Courier New" w:cs="4D Times Roman;Courier New"/>
      <w:b/>
      <w:sz w:val="20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b/>
      <w:lang w:val="af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2:00Z</dcterms:created>
  <dc:creator>admin admin</dc:creator>
  <dc:description/>
  <dc:language>en-US</dc:language>
  <cp:lastModifiedBy>Nedzad Brljevac</cp:lastModifiedBy>
  <cp:lastPrinted>2013-12-27T10:11:00Z</cp:lastPrinted>
  <dcterms:modified xsi:type="dcterms:W3CDTF">2015-01-06T07:22:00Z</dcterms:modified>
  <cp:revision>2</cp:revision>
  <dc:subject/>
  <dc:title/>
</cp:coreProperties>
</file>