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hr-HR"/>
        </w:rPr>
      </w:pPr>
      <w:r>
        <w:rPr>
          <w:rFonts w:eastAsia="Calibri" w:cs="Calibri" w:ascii="Calibri" w:hAnsi="Calibri"/>
          <w:lang w:val="hr-HR"/>
        </w:rPr>
        <w:drawing>
          <wp:inline distT="0" distB="0" distL="0" distR="0">
            <wp:extent cx="54762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PRIJAVNI LIST ZA SEMINARE IZ PROGRAMA STRUČNOG USAVRŠAVANјA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U 2015. GODINI – ZA TUŽIOC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377"/>
        <w:gridCol w:w="442"/>
        <w:gridCol w:w="707"/>
        <w:gridCol w:w="841"/>
        <w:gridCol w:w="1645"/>
      </w:tblGrid>
      <w:tr>
        <w:trPr>
          <w:trHeight w:val="107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tužioca: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jednog roditelјa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rođenja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rođenja:</w:t>
            </w:r>
          </w:p>
        </w:tc>
      </w:tr>
      <w:tr>
        <w:trPr>
          <w:trHeight w:val="690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eferat/predmet na kojem tužilac radi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4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UŽILAŠTVO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SUDA:</w:t>
            </w:r>
          </w:p>
        </w:tc>
      </w:tr>
      <w:tr>
        <w:trPr>
          <w:trHeight w:val="70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takt osoba tužilaštv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x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adres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2015. godini glavni tužilac prijavlјuje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  tužioca na slјedeće aktivnosti:</w:t>
      </w:r>
    </w:p>
    <w:tbl>
      <w:tblPr>
        <w:tblW w:w="8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7"/>
        <w:gridCol w:w="993"/>
        <w:gridCol w:w="2506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akt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i vrijeme održavanja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>Glavni tužilac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entar za edukaciju sudija i tužilaca u Federaciji Bosne i Hercegovine omogućit će svim sudijama i tužiocima da ispune svoje zakonske obaveze 3 dana obavezne edukacije, odnosno 8 dana za novoimenovane sudije i tužioce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Predsjednici suda i glavni tužioci raspoređuju sudije i tužioce na seminare, ali mogu odrediti i osobu iz svog suda/tužilaštva koja će kontaktirati sa Centrom za edukaciju sudija i tužilaca u Federaciji Bosne i Hercegovine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Prijave sudija i tužilaca bez autorizacije predsjednika suda/glavnog tužioca neće biti razmatran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985" w:gutter="0" w:header="567" w:top="1373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4D Times Roman;Courier New" w:hAnsi="4D Times Roman;Courier New" w:cs="4D Times Roman;Courier New"/>
      <w:b/>
      <w:sz w:val="20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b/>
      <w:lang w:val="af-Z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color w:val="000000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MediumShading1Accent1Char">
    <w:name w:val="Medium Shading 1 - Accent 1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Calibri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Calibri" w:cs="Times New Roman"/>
    </w:rPr>
  </w:style>
  <w:style w:type="paragraph" w:styleId="EmailSignature">
    <w:name w:val="E-mail Signature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cs="Garamond"/>
      <w:i/>
      <w:sz w:val="22"/>
      <w:szCs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0:00Z</dcterms:created>
  <dc:creator>admin admin</dc:creator>
  <dc:description/>
  <dc:language>en-US</dc:language>
  <cp:lastModifiedBy>Nedzad Brljevac</cp:lastModifiedBy>
  <cp:lastPrinted>2014-12-25T09:25:00Z</cp:lastPrinted>
  <dcterms:modified xsi:type="dcterms:W3CDTF">2014-12-26T12:40:00Z</dcterms:modified>
  <cp:revision>2</cp:revision>
  <dc:subject/>
  <dc:title/>
</cp:coreProperties>
</file>