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osna i Hercegov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8440</wp:posOffset>
                </wp:positionH>
                <wp:positionV relativeFrom="paragraph">
                  <wp:posOffset>86995</wp:posOffset>
                </wp:positionV>
                <wp:extent cx="243268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hr-HR"/>
                              </w:rPr>
                              <w:t>Sarajevo, Valtera Perića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hr-HR"/>
                              </w:rPr>
                              <w:t>Tel/fax 033-668-0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hr-H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hr-HR"/>
                                </w:rPr>
                                <w:t>usfbih@bih.net.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hr-HR"/>
                              </w:rPr>
                              <w:t xml:space="preserve">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hr-HR"/>
                                </w:rPr>
                                <w:t>www.usfbih.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5pt;height:66.2pt;mso-wrap-distance-left:9.05pt;mso-wrap-distance-right:9.05pt;mso-wrap-distance-top:0pt;mso-wrap-distance-bottom:0pt;margin-top:6.8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hr-HR"/>
                        </w:rPr>
                        <w:t>Sarajevo, Valtera Perića 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hr-HR"/>
                        </w:rPr>
                        <w:t>Tel/fax 033-668-0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hr-H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hr-HR"/>
                          </w:rPr>
                          <w:t>usfbih@bih.net.b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lang w:val="hr-HR"/>
                        </w:rPr>
                        <w:t xml:space="preserve">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hr-HR"/>
                          </w:rPr>
                          <w:t>www.usfbih.b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ederacija Bosne i Hercegovin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druženje sudija/sudaca 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ederaciji Bosne i Hercegovi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Organizacioni odbor savjetovanja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: 66/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jevo 08.12.2016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ovoljstvo nam je obavijestiti Vas da Udruženje sudija/sudaca u Federaciji BiH, zajedno sa Udruženjem sudija BiH, Udruženjem sudija RS, Centrima za edukaciju sudija i tužilaca u Federaciji BiH i RS, Udruženjem tužilaca BiH, Udruženjem tužitelja/tužilaca FBiH, Udruženjem tužilaca RS, Advokatskim komorama FBiH i RS, te Pravosudnom komisijom Brčko Distrikta BiH,  i 2017. godine organiziraju, XVI po redu,  Savjetovanje iz krivičnopravne obla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Na prvom sastanku Organizacionog odbora XVI Savjetovanja, koji je održan 05.12.2016. godine u Sarajevu, donesena je odluka da se Savjetovanje održi u periodu od 07. do 10.06.2017. godine u Neu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želji da ovogodišnje savjetovanje detektuje probleme i ponudi odgovore na aktuelna pitanja krivičnog pravosuđa u Bosni i Hercegovini, pozivamo Vas da se uključite u proces definiranja tema ovogodišnjeg savjetovanja i svojim prijedlozima i sugestijama date svoj intelektualni i stručni  doprinos sagledavanju i izboru najaktuelnijih pitanja krivičnog pravosuđa dana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vremeno, obavještavamo i pozivamo sve zainteresovane pravne stručnjake da svoja mišljenja, stavove i analize određenih pitanja iz krivičnog pravosuđa, u formi teme, prijave na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usfbih@bih.net.ba</w:t>
        </w:r>
      </w:hyperlink>
      <w:r>
        <w:rPr>
          <w:rFonts w:cs="Calibri" w:ascii="Calibri" w:hAnsi="Calibri"/>
          <w:sz w:val="22"/>
          <w:szCs w:val="22"/>
        </w:rPr>
        <w:t xml:space="preserve"> uz navođenje imena izlagača koji će prezentovati tem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javu teme i izlagača, kao i dostavljanje Vaših mišljenja i prijedloga, možete izvršiti na gornju e-mail adresu ili putem pošte na adresu: Udruženje sudija/sudaca u Federaciji BiH (za organizacioni odbor Savjetovanja), ul. Valtera Perića br.15, 71000 Sarajevo, </w:t>
      </w:r>
      <w:r>
        <w:rPr>
          <w:rFonts w:cs="Calibri" w:ascii="Calibri" w:hAnsi="Calibri"/>
          <w:b/>
          <w:sz w:val="22"/>
          <w:szCs w:val="22"/>
        </w:rPr>
        <w:t xml:space="preserve">najkasnije do 20.01.2017. godin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valjujemo se na Vašem doprinosu organizaciji ovogodišnjeg savjetovanja i srdačno Vas pozdravljamo.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edsjednica Organizacionog odbora</w:t>
      </w:r>
    </w:p>
    <w:p>
      <w:pPr>
        <w:pStyle w:val="Normal"/>
        <w:ind w:left="6480" w:hanging="0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Arial" w:ascii="Calibri" w:hAnsi="Calibri"/>
          <w:szCs w:val="24"/>
        </w:rPr>
        <w:t>Vildana Helić s.r.</w:t>
      </w:r>
    </w:p>
    <w:p>
      <w:pPr>
        <w:pStyle w:val="Normal"/>
        <w:ind w:left="648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 xml:space="preserve">ul. Valtera Perića br.15/2., Sarajevo 71000,  tel/fax. +387 33 668 035  </w:t>
    </w:r>
  </w:p>
  <w:p>
    <w:pPr>
      <w:pStyle w:val="Normal"/>
      <w:jc w:val="center"/>
      <w:rPr/>
    </w:pPr>
    <w:r>
      <w:rPr>
        <w:rFonts w:cs="Times New Roman" w:ascii="Times New Roman" w:hAnsi="Times New Roman"/>
        <w:sz w:val="15"/>
        <w:szCs w:val="15"/>
        <w:lang w:val="af-ZA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5"/>
          <w:szCs w:val="15"/>
          <w:lang w:val="af-ZA"/>
        </w:rPr>
        <w:t>usfbih@bih.net.ba</w:t>
      </w:r>
    </w:hyperlink>
    <w:r>
      <w:rPr>
        <w:rFonts w:cs="Times New Roman" w:ascii="Times New Roman" w:hAnsi="Times New Roman"/>
        <w:sz w:val="15"/>
        <w:szCs w:val="15"/>
        <w:lang w:val="af-ZA"/>
      </w:rPr>
      <w:t xml:space="preserve"> </w:t>
    </w:r>
    <w:r>
      <w:rPr>
        <w:rFonts w:cs="Times New Roman" w:ascii="Times New Roman" w:hAnsi="Times New Roman"/>
        <w:sz w:val="15"/>
        <w:szCs w:val="15"/>
      </w:rPr>
      <w:t xml:space="preserve"> web: </w:t>
    </w:r>
    <w:hyperlink r:id="rId2">
      <w:r>
        <w:rPr>
          <w:rStyle w:val="InternetLink"/>
          <w:rFonts w:cs="Times New Roman" w:ascii="Times New Roman" w:hAnsi="Times New Roman"/>
          <w:sz w:val="15"/>
          <w:szCs w:val="15"/>
        </w:rPr>
        <w:t>www.usfbih.ba</w:t>
      </w:r>
    </w:hyperlink>
    <w:r>
      <w:rPr>
        <w:rFonts w:cs="Times New Roman" w:ascii="Times New Roman" w:hAnsi="Times New Roman"/>
        <w:sz w:val="15"/>
        <w:szCs w:val="15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l;Arial" w:hAnsi="Ariall;Arial" w:eastAsia="Times New Roman" w:cs="Ariall;Arial"/>
      <w:color w:val="auto"/>
      <w:sz w:val="24"/>
      <w:szCs w:val="20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i w:val="false"/>
      <w:sz w:val="16"/>
      <w:szCs w:val="16"/>
      <w:lang w:val="bs-BA"/>
    </w:rPr>
  </w:style>
  <w:style w:type="character" w:styleId="HeaderChar">
    <w:name w:val="Header Char"/>
    <w:qFormat/>
    <w:rPr>
      <w:rFonts w:ascii="Ariall;Arial" w:hAnsi="Ariall;Arial" w:eastAsia="Times New Roman" w:cs="Ariall;Arial"/>
      <w:sz w:val="24"/>
      <w:lang w:val="bs-BA"/>
    </w:rPr>
  </w:style>
  <w:style w:type="character" w:styleId="FooterChar">
    <w:name w:val="Footer Char"/>
    <w:qFormat/>
    <w:rPr>
      <w:rFonts w:ascii="Ariall;Arial" w:hAnsi="Ariall;Arial" w:eastAsia="Times New Roman" w:cs="Ariall;Arial"/>
      <w:sz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fbih@bih.net.ba" TargetMode="External"/><Relationship Id="rId3" Type="http://schemas.openxmlformats.org/officeDocument/2006/relationships/hyperlink" Target="http://www.usfbih.ba/" TargetMode="External"/><Relationship Id="rId4" Type="http://schemas.openxmlformats.org/officeDocument/2006/relationships/hyperlink" Target="mailto:usfbih@bih.net.ba" TargetMode="External"/><Relationship Id="rId5" Type="http://schemas.openxmlformats.org/officeDocument/2006/relationships/hyperlink" Target="http://www.usfbih.ba/" TargetMode="External"/><Relationship Id="rId6" Type="http://schemas.openxmlformats.org/officeDocument/2006/relationships/hyperlink" Target="mailto:usfbih@bih.net.ba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fbih@bih.net.ba" TargetMode="External"/><Relationship Id="rId2" Type="http://schemas.openxmlformats.org/officeDocument/2006/relationships/hyperlink" Target="http://www.usfbih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4:00Z</dcterms:created>
  <dc:creator>tanja.hadziavdic</dc:creator>
  <dc:description/>
  <dc:language>en-US</dc:language>
  <cp:lastModifiedBy>Tanja Hadziavdic</cp:lastModifiedBy>
  <cp:lastPrinted>2016-12-15T09:51:00Z</cp:lastPrinted>
  <dcterms:modified xsi:type="dcterms:W3CDTF">2016-12-19T09:34:00Z</dcterms:modified>
  <cp:revision>2</cp:revision>
  <dc:subject/>
  <dc:title>Bosna i Hercegovina</dc:title>
</cp:coreProperties>
</file>