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NAZIV ORGANA/INSTITUCIJE: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Datum: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BOSNA I HERCEGOVINA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FEDERACIJE BOSNE I HERCEGOVINE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“ZENIT“ NEUM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NEUM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REZERVACIJA HOTELSKIH USLUGA ZA XVII SAVJETOVANJE IZ KRI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>ČNOPRAVNE OBLASTI</w:t>
      </w:r>
      <w:r>
        <w:rPr>
          <w:rFonts w:cs="Calibri" w:ascii="Calibri" w:hAnsi="Calibri"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”ZENIT”, Neum 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09.-12.juni/lipanj.2019.godina*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tbl>
      <w:tblPr>
        <w:tblW w:w="1035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8"/>
        <w:gridCol w:w="2252"/>
        <w:gridCol w:w="1260"/>
        <w:gridCol w:w="1251"/>
        <w:gridCol w:w="1652"/>
      </w:tblGrid>
      <w:tr>
        <w:trPr>
          <w:trHeight w:val="109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/>
              </w:rPr>
              <w:t>R.b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Ime i prezime učesnika*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Vrsta hotelske uslug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Puni pansion/polupansion/ noćenje sa doručkom*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dolaska*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odlaska*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Tip sob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Jednokrevetna/ dvokrevetna*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1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2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3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4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5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6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7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8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9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  <w:lang w:val="bs-BA"/>
              </w:rPr>
              <w:t>10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ODGOVORNO LICE 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.P.                    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* 09.06.2019. godine je dolazak u hotel i registracija, a 10-12.06.2019. je radni dio savjetovanja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  <w:t>*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olimo odgovorne osobe da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u w:val="single"/>
          <w:lang w:val="bs-BA"/>
        </w:rPr>
        <w:t>OBAVEZNO ISPUNE SVE RUBRIKE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 pred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đene u obrascu rezervacije </w:t>
      </w:r>
    </w:p>
    <w:sectPr>
      <w:type w:val="nextPage"/>
      <w:pgSz w:w="12240" w:h="15840"/>
      <w:pgMar w:left="535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ramiz.sahic</dc:creator>
  <dc:description/>
  <cp:keywords/>
  <dc:language>en-US</dc:language>
  <cp:lastModifiedBy>Denis Bilajac</cp:lastModifiedBy>
  <cp:lastPrinted>2016-03-07T11:19:00Z</cp:lastPrinted>
  <dcterms:modified xsi:type="dcterms:W3CDTF">2019-03-11T09:14:00Z</dcterms:modified>
  <cp:revision>2</cp:revision>
  <dc:subject/>
  <dc:title>Microsoft Word - forma za rezervacije</dc:title>
</cp:coreProperties>
</file>